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YREKTOR PRZEDSZKOLA SAMORZĄDOWEGO NR22  W KIELCACH</w:t>
      </w:r>
    </w:p>
    <w:p>
      <w:pPr>
        <w:pStyle w:val="Normal"/>
        <w:rPr>
          <w:b/>
          <w:b/>
        </w:rPr>
      </w:pPr>
      <w:r>
        <w:rPr>
          <w:b/>
        </w:rPr>
        <w:t xml:space="preserve">OGŁASZA NABOR NA WOLNE STANOWISKO URZĘDNICZE STANOWISK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PRA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INTENDENT W WYMIARZE 1 ETATU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1. Wymagania niezbędne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 wykształcenie  ; Średnie lub wyższe i 2lata pracy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korzystanie w pełni praw publicznych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niekaralność za przestępstwa popełnione umyślnie 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- posiadanie obywatelstwa polskiego ,z zastrzeżeniem art. 11ust 2i3 Ustawy  o   Pracownikach Samorządowych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dobra znajomość obsługi komputer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Wymagania pożądane ;</w:t>
      </w:r>
    </w:p>
    <w:p>
      <w:pPr>
        <w:pStyle w:val="Normal"/>
        <w:ind w:left="360" w:hanging="0"/>
        <w:rPr/>
      </w:pPr>
      <w:r>
        <w:rPr/>
        <w:t xml:space="preserve">- praca w charakterze zgodnym z wymaganiami na danym stanowisku </w:t>
      </w:r>
    </w:p>
    <w:p>
      <w:pPr>
        <w:pStyle w:val="Normal"/>
        <w:ind w:left="360" w:hanging="0"/>
        <w:rPr/>
      </w:pPr>
      <w:r>
        <w:rPr/>
        <w:t>- znajomość ustaw ;;Ustawa o rachunkowości ,Kodeks Pracy ,ustawy o pracownikach samorządowych 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-umiejętność pracy w zespole ,zdyscyplinowanie ,obowiązkowość ,rzetelność dobra organizacja pracy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znajomość obsługi programów ‘Magazyn ‘ –„ Płatnik”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</w:t>
      </w:r>
      <w:r>
        <w:rPr>
          <w:b/>
        </w:rPr>
        <w:t>) Zakres wykonywania zada</w:t>
      </w:r>
      <w:r>
        <w:rPr/>
        <w:t>ń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naliczanie rodzicowi miesięcznej opłaty za żywienie i opłaty stałej –generowanie z systemu NETCOM rachunków dla rodziców 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wydawanie rodzicom rachunków </w:t>
      </w:r>
    </w:p>
    <w:p>
      <w:pPr>
        <w:pStyle w:val="Normal"/>
        <w:ind w:left="360" w:hanging="0"/>
        <w:rPr/>
      </w:pPr>
      <w:r>
        <w:rPr/>
        <w:t xml:space="preserve">-kontrola wpłat za żywienie i opłaty stałej od rodziców </w:t>
      </w:r>
    </w:p>
    <w:p>
      <w:pPr>
        <w:pStyle w:val="Normal"/>
        <w:ind w:left="360" w:hanging="0"/>
        <w:rPr/>
      </w:pPr>
      <w:r>
        <w:rPr/>
        <w:t xml:space="preserve">- obsługa terminala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obsługa programu OSON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układanie jadłospisu </w:t>
      </w:r>
    </w:p>
    <w:p>
      <w:pPr>
        <w:pStyle w:val="Normal"/>
        <w:ind w:left="360" w:hanging="0"/>
        <w:rPr/>
      </w:pPr>
      <w:r>
        <w:rPr/>
        <w:t>-zamawianie produktów żywnościowych ,czuwanie nad terminami dostaw ,</w:t>
      </w:r>
    </w:p>
    <w:p>
      <w:pPr>
        <w:pStyle w:val="Normal"/>
        <w:ind w:left="360" w:hanging="0"/>
        <w:rPr/>
      </w:pPr>
      <w:r>
        <w:rPr/>
        <w:t xml:space="preserve">-obliczanie stawki dziennej za wyżywienie ,czuwanie nad prawidłowym ,rzetelnym planowaniu wyżywienia.,(przyjęcie i wydawanie produktów z magazynu. ) </w:t>
      </w:r>
    </w:p>
    <w:p>
      <w:pPr>
        <w:pStyle w:val="Normal"/>
        <w:ind w:left="360" w:hanging="0"/>
        <w:rPr/>
      </w:pPr>
      <w:r>
        <w:rPr/>
        <w:t>-współpraca w zakresie przygotowania  sprawozdań budżetowych ,finansowych oraz przy opracowywaniu projektów i planów finansowych jednostki 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wprowadzenie  zapisów przychodów ,rozchodów do systemu komputerowego </w:t>
      </w:r>
    </w:p>
    <w:p>
      <w:pPr>
        <w:pStyle w:val="Normal"/>
        <w:ind w:left="360" w:hanging="0"/>
        <w:rPr/>
      </w:pPr>
      <w:r>
        <w:rPr/>
        <w:t>- prowadzenie inwentaryzacji magazynów 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- dbanie o ład i porządek w podległych magazynach. </w:t>
      </w:r>
    </w:p>
    <w:p>
      <w:pPr>
        <w:pStyle w:val="Normal"/>
        <w:ind w:left="360" w:hanging="0"/>
        <w:rPr/>
      </w:pPr>
      <w:r>
        <w:rPr/>
        <w:t xml:space="preserve">- prowadzenie kartotek odzieży roboczej </w:t>
      </w:r>
    </w:p>
    <w:p>
      <w:pPr>
        <w:pStyle w:val="Normal"/>
        <w:ind w:left="360" w:hanging="0"/>
        <w:rPr/>
      </w:pPr>
      <w:r>
        <w:rPr/>
        <w:t>- zamawianie i wydawanie środków czystości ,artykułów gospodarczych ,</w:t>
      </w:r>
    </w:p>
    <w:p>
      <w:pPr>
        <w:pStyle w:val="Normal"/>
        <w:ind w:left="360" w:hanging="0"/>
        <w:rPr/>
      </w:pPr>
      <w:r>
        <w:rPr/>
        <w:t>- wystawianie rachunków za wyżywienie do MOPR-u</w:t>
      </w:r>
    </w:p>
    <w:p>
      <w:pPr>
        <w:pStyle w:val="Normal"/>
        <w:ind w:left="360" w:hanging="0"/>
        <w:rPr/>
      </w:pPr>
      <w:r>
        <w:rPr>
          <w:b/>
        </w:rPr>
        <w:t>B) wymagane dokumenty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1. list motywacyjny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. CV z dokładnym opisem przebiegu pracy zawodowej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4. kserokopie świadectw pracy( poświadczone przez kandydata za zgodność z oryginałem)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5. żaświadczenie lekarskie o braku przeciwwskazań zdrowotnych do zajmowanego stanowiska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6.kserokopie dokumentów ( poświadczone przez kandydata za zgodność z  oryginałem          potwierdzające kwalifikacje i wykształcenie zawodowe);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7. oświadczenie kandydata ,że w przypadku wyboru jego oferty zobowiązuje się nie pozostawiać w innym stosunku pracy, który umożliwiłby mu wykonanie obowiązków w wymiarze 1 etatu 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8. oświadczenie ,że  kandydat nie był karany zakazem pełnienia funkcji związanych z dysponowaniem środkami publicznymi o których mowa w art. 31 ust. 1 pkt. 4 ustawy z dnia 17 grudnia 2004 r o odpowiedzialności za naruszenie dyscypliny finansów publicznych (tj. Dz.U z 2013rpoz 168 z póżn. zmianami) 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9. oświadczenie ,że kandydat ma pełną zdolność do czynności prawnych i korzysta w pełni praw publicznych.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0 . inne dokumenty o posiadanych kwalifikacjach i umiejętnościach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Dokumenty aplikacyjne</w:t>
      </w:r>
      <w:r>
        <w:rPr/>
        <w:t xml:space="preserve"> ;list motywacyjny ,CV powinno być opatrzone klauzulą „ Wyrażam zgodę na przetwarzanie moich danych osobowych zawartych w ofercie pracy dla potrze niezbędnych do realizacji procesu rekrutacji zgodnie z ustawą z dnia 29 sierpnia 1997r o ochronie osobowych (tj,DZ. U. z 2016rpoz. 922 z póżn. zmianami )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</w:t>
      </w:r>
      <w:r>
        <w:rPr>
          <w:b/>
        </w:rPr>
        <w:t>Wymagane dokumenty aplikacyjne należy składać do dnia 04.07.2017r</w:t>
      </w:r>
      <w:r>
        <w:rPr/>
        <w:t xml:space="preserve"> u dyrektora Przedszkola Samorządowego nr22 ul.Chrobrego110 ,25-632 Kielce od poniedziałku do piątku w godzinach 8.00-15.00 lub przesłać listownie ( decyduje data stempla pocztowego Nabór na wolne stanowisko intendenta w Przedszkolu Samorządowym nr22 w Kielcach) . pla pocztowego) w zaklejonych kopertach z dopiskiem „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Aplikacje </w:t>
      </w:r>
      <w:r>
        <w:rPr>
          <w:b/>
        </w:rPr>
        <w:t>,które wpłyną po wyżej określonym terminie nie będą rozpatrywane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Otwarcie ofert nastąpi w Przedszkolu Samorządowym w dniu  07.07.2017ro godz.10.00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Dodatkowe informacje można uzyskać pod numerem telefonu (041) 367656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Informacja o wyniku naboru będzie umieszczona na stronie internetowej </w:t>
      </w:r>
      <w:r>
        <w:rPr>
          <w:b/>
        </w:rPr>
        <w:t>Biuletynu Informacji Publicznej Urzędu Miasta w Kielcach</w:t>
      </w:r>
      <w:r>
        <w:rPr/>
        <w:t>, oraz na stronie internetowej placówki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31:00Z</dcterms:created>
  <dc:creator>user</dc:creator>
  <dc:description/>
  <cp:keywords/>
  <dc:language>en-US</dc:language>
  <cp:lastModifiedBy>user</cp:lastModifiedBy>
  <dcterms:modified xsi:type="dcterms:W3CDTF">2017-06-23T12:47:00Z</dcterms:modified>
  <cp:revision>7</cp:revision>
  <dc:subject/>
  <dc:title>DYREKTOR PRZEDSZKOLA SAMORZĄDOWEGO NR22  W KIELCACH</dc:title>
</cp:coreProperties>
</file>